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ЧЕТНОСТЬ</w:t>
        <w:br/>
        <w:t>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учреждения и условий его функционирования</w:t>
      </w:r>
    </w:p>
    <w:tbl>
      <w:tblPr>
        <w:tblW w:w="1074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2360"/>
        <w:gridCol w:w="3600"/>
        <w:gridCol w:w="50"/>
        <w:gridCol w:w="50"/>
      </w:tblGrid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на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-2015 учебный год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ая характеристика образовательного учреждения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олное наимен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Основная общеобразовательная школа  с. Даргавс» муниципального образования –Пригородный район Республики Северная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муниципальное, государственн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муниципальное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Городское, сель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Реквизиты</w:t>
            </w:r>
          </w:p>
          <w:p>
            <w:pPr>
              <w:pStyle w:val="Normal"/>
              <w:ind w:left="165" w:hanging="0"/>
              <w:rPr/>
            </w:pPr>
            <w:r>
              <w:rPr/>
              <w:t>(дата, №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нзия на право  вед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зовательной деятельности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</w:rPr>
              <w:t>15 Л01 №0001097 рег.№2187 07.08 2015 бессрочн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кредитаци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Реквизиты</w:t>
            </w:r>
          </w:p>
          <w:p>
            <w:pPr>
              <w:pStyle w:val="Normal"/>
              <w:ind w:left="165" w:hanging="0"/>
              <w:rPr/>
            </w:pPr>
            <w:r>
              <w:rPr/>
              <w:t>(дата, №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>
                <w:trHeight w:val="1274" w:hRule="atLeast"/>
              </w:trPr>
              <w:tc>
                <w:tcPr>
                  <w:tcW w:w="55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видетельство 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государственной аккредитации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15А02 №000005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г№108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.11. 2015 г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Индекс, МО, населенный пункт, улица, д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128 Пригородный район,   с.Даргавс, ул. Центральная, д.8 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dargavs</w:t>
            </w:r>
            <w:r>
              <w:rPr>
                <w:rStyle w:val="StrongEmphasis"/>
              </w:rPr>
              <w:t>.osedu2.ru</w:t>
            </w:r>
            <w:r>
              <w:rPr/>
              <w:b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za_dz123</w:t>
            </w:r>
            <w:r>
              <w:rPr/>
              <w:t>@mail.ru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условия район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Опис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 умеренно-континентальный.Ср.тем-ра в январе -4; летом+20. Годовое количество осадков 700 мм .Часто бывают фены – теплые горно-долинные ветры.Холодные воздушные массы   дуют со стороны Северного Ледовитого океана, теплые – со стороны Черного моря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реждений дополнительного образования для дете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 учрежд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ых школ (секций, клубов)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площадок по месту жительств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образовательных учрежде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уговых учрежде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Перече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Численность и состав обучающихся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Число обучающихся, из них: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каемых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озится школьными автобусам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  </w:t>
            </w:r>
            <w:r>
              <w:rPr>
                <w:lang w:val="en-US"/>
              </w:rPr>
              <w:t>1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на дому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 в форме экстерната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челове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х семей/ в них детей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/ человек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1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х семей/ в них детей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-во/ челове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/4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х семей (имеющих статус)/ в них детей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/ человек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14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лагополучных семей/ в них детей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-во/ челове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классам обучения: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1/</w:t>
            </w:r>
            <w:r>
              <w:rPr/>
              <w:t>7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1/</w:t>
            </w:r>
            <w:r>
              <w:rPr>
                <w:lang w:val="en-US"/>
              </w:rPr>
              <w:t>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ы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/ число обучающихс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1/</w:t>
            </w:r>
            <w:r>
              <w:rPr>
                <w:lang w:val="en-US"/>
              </w:rPr>
              <w:t>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редняя наполняемость класс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Человек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нные о национальном составе обучающихс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Осетин -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rPr/>
            </w:pPr>
            <w:r>
              <w:rPr/>
              <w:t>Русских -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чих-</w:t>
            </w:r>
            <w:r>
              <w:rPr>
                <w:lang w:val="en-US"/>
              </w:rPr>
              <w:t>1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типу класс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Кол-во классов и наименование профиле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-во классов и наименование предме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компенсирующего обуче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Кол-во классов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Кол-во классов и их специфик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Нет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142" w:firstLine="425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142"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142" w:firstLine="425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разовательная политика</w:t>
      </w:r>
    </w:p>
    <w:p>
      <w:pPr>
        <w:pStyle w:val="Normal"/>
        <w:numPr>
          <w:ilvl w:val="0"/>
          <w:numId w:val="0"/>
        </w:numPr>
        <w:ind w:left="142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д  педагогическим коллективом, родителями и учащимися стояли следу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новлению постоянно действующего информационного банка нормативно-правовой документации, организовать ее изучение членами педагогического коллектива, своевременно вносить коррективы в нормативную инструктивно-распорядительную базу школы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повышению качества обучения. Не допускать снижение качества обучени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внедрение в учебный процесс новых образовательных технологий, отдельные    элементы различных технологий открытого образования, улучшение качества образования на основе использования новых технологий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овывать ФГОС второго поколения в образовательном процессе начального обучени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ить работу с мотивированными учащимися, направленную на участие в предметных олимпиадах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работу по развитию материально-технической базы школы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вершенствование работы по обобщению передового педагогического опыта, обмену опытом между коллегами;   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боте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я и их элементов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эффективности работы по воспитанию патриотизма, гражданственности, духовности подросткового поколения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сохранения и укрепления здоровья учащихся, для воспитания стремления к здоровому образу жизни;</w:t>
      </w:r>
    </w:p>
    <w:p>
      <w:pPr>
        <w:pStyle w:val="Style1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гражданина-патриота, толерантного, способного самореализоваться в правовом государстве;</w:t>
      </w:r>
    </w:p>
    <w:p>
      <w:pPr>
        <w:pStyle w:val="Style1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ую активность учащихся;</w:t>
      </w:r>
    </w:p>
    <w:p>
      <w:pPr>
        <w:pStyle w:val="Style1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ть работу школьного самоуправления;</w:t>
      </w:r>
    </w:p>
    <w:p>
      <w:pPr>
        <w:pStyle w:val="Style16"/>
        <w:ind w:left="142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работу с родителями.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color w:val="2D2D2D"/>
          <w:spacing w:val="-8"/>
          <w:sz w:val="28"/>
          <w:szCs w:val="28"/>
          <w:lang w:val="en-US"/>
        </w:rPr>
      </w:pPr>
      <w:r>
        <w:rPr>
          <w:rFonts w:cs="Times New Roman"/>
          <w:b/>
          <w:color w:val="2D2D2D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color w:val="2D2D2D"/>
          <w:spacing w:val="-8"/>
          <w:sz w:val="28"/>
          <w:szCs w:val="28"/>
        </w:rPr>
        <w:t>ОСНОВНЫЕ НАПРАВЛЕНИЯ РЕАЛИЗАЦИИ ПРОЕКТОВ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547"/>
        <w:gridCol w:w="2314"/>
      </w:tblGrid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sz w:val="28"/>
                <w:szCs w:val="28"/>
              </w:rPr>
            </w:pPr>
            <w:r>
              <w:rPr>
                <w:color w:val="2D2D2D"/>
                <w:spacing w:val="-10"/>
                <w:sz w:val="28"/>
                <w:szCs w:val="28"/>
              </w:rPr>
              <w:t>МЕРОПРИЯТ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2D2D2D"/>
                <w:spacing w:val="-10"/>
                <w:sz w:val="28"/>
                <w:szCs w:val="28"/>
              </w:rPr>
              <w:t>СРОК</w:t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D2D2D"/>
                <w:spacing w:val="-7"/>
                <w:sz w:val="28"/>
                <w:szCs w:val="28"/>
              </w:rPr>
              <w:t>Диагностика состояния здоровья учащихс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82" w:hanging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Ежегодно </w:t>
            </w:r>
            <w:r>
              <w:rPr>
                <w:color w:val="000000"/>
                <w:spacing w:val="-7"/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здание проблемной группы «Сохранение и улучшение </w:t>
            </w:r>
            <w:r>
              <w:rPr>
                <w:color w:val="000000"/>
                <w:spacing w:val="-7"/>
                <w:sz w:val="28"/>
                <w:szCs w:val="28"/>
              </w:rPr>
              <w:t>эмоционального и физического самочувствия школьников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2D2D2D"/>
                <w:spacing w:val="6"/>
                <w:sz w:val="28"/>
                <w:szCs w:val="28"/>
              </w:rPr>
              <w:t>2015-2016</w:t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истемы наставничества. Активная </w:t>
            </w:r>
            <w:r>
              <w:rPr>
                <w:color w:val="000000"/>
                <w:sz w:val="28"/>
                <w:szCs w:val="28"/>
                <w:u w:val="single"/>
              </w:rPr>
              <w:t>помощь молодым и вновь пришедшим педагог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стимулирования инновационной деятельности педагог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2011-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0" w:hanging="5"/>
              <w:rPr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 xml:space="preserve">Разработка концепции информационного обеспечения </w:t>
            </w:r>
            <w:r>
              <w:rPr>
                <w:color w:val="323232"/>
                <w:spacing w:val="-5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2011-2016</w:t>
            </w:r>
          </w:p>
        </w:tc>
      </w:tr>
      <w:tr>
        <w:trPr>
          <w:trHeight w:val="83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"/>
                <w:sz w:val="28"/>
                <w:szCs w:val="28"/>
              </w:rPr>
              <w:t xml:space="preserve">введение ФГОС начального общего образования </w:t>
            </w:r>
            <w:r>
              <w:rPr>
                <w:color w:val="2F2F2F"/>
                <w:spacing w:val="-3"/>
                <w:sz w:val="28"/>
                <w:szCs w:val="28"/>
              </w:rPr>
              <w:t>–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2011-2012</w:t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зработка и апробация системы диагностики качества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управления педагогическим процессом и эффективности </w:t>
            </w:r>
            <w:r>
              <w:rPr>
                <w:color w:val="000000"/>
                <w:spacing w:val="-5"/>
                <w:sz w:val="28"/>
                <w:szCs w:val="28"/>
              </w:rPr>
              <w:t>управленческих решен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2011-2016</w:t>
            </w:r>
          </w:p>
        </w:tc>
      </w:tr>
      <w:tr>
        <w:trPr>
          <w:trHeight w:val="112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10"/>
              <w:rPr>
                <w:sz w:val="28"/>
                <w:szCs w:val="28"/>
              </w:rPr>
            </w:pPr>
            <w:r>
              <w:rPr>
                <w:color w:val="2D2D2D"/>
                <w:spacing w:val="-7"/>
                <w:sz w:val="28"/>
                <w:szCs w:val="28"/>
              </w:rPr>
              <w:t xml:space="preserve">Разработка программы изучения развития познавательных </w:t>
            </w:r>
            <w:r>
              <w:rPr>
                <w:color w:val="2D2D2D"/>
                <w:spacing w:val="-5"/>
                <w:sz w:val="28"/>
                <w:szCs w:val="28"/>
              </w:rPr>
              <w:t>способностей и мотиваций учащихся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D2D2D"/>
                <w:spacing w:val="-9"/>
                <w:sz w:val="28"/>
                <w:szCs w:val="28"/>
              </w:rPr>
              <w:t>2011-2016</w:t>
            </w:r>
          </w:p>
        </w:tc>
      </w:tr>
      <w:tr>
        <w:trPr>
          <w:trHeight w:val="8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D2D2D"/>
                <w:spacing w:val="-6"/>
                <w:sz w:val="28"/>
                <w:szCs w:val="28"/>
              </w:rPr>
              <w:t>Организация работы кружков и спортивных секц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D2D2D"/>
                <w:spacing w:val="-7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истема оценки (менеджмента) качества</w:t>
      </w:r>
    </w:p>
    <w:tbl>
      <w:tblPr>
        <w:tblW w:w="1026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980"/>
        <w:gridCol w:w="39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4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учебный год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труктура управления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ем и когда утвержде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</w:rPr>
              <w:t>План работы педсовета принят и утвержден на заседании педсовета школы от 30.08.2014г.</w:t>
            </w:r>
          </w:p>
          <w:p>
            <w:pPr>
              <w:pStyle w:val="Normal"/>
              <w:ind w:left="16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ое засед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выполнения постановления педсовета от 23.06.201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отрение и утверждения плана работы школы на 2014-2015 уч.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несении изменений в локальные акты школы в связи со вступлением в силу ФЗ.</w:t>
            </w:r>
          </w:p>
          <w:p>
            <w:pPr>
              <w:pStyle w:val="Normal"/>
              <w:ind w:left="525" w:hanging="0"/>
              <w:rPr>
                <w:b/>
                <w:b/>
              </w:rPr>
            </w:pPr>
            <w:r>
              <w:rPr>
                <w:b/>
              </w:rPr>
              <w:t>Второе заседание</w:t>
            </w:r>
          </w:p>
          <w:p>
            <w:pPr>
              <w:pStyle w:val="Normal"/>
              <w:ind w:firstLine="152"/>
              <w:rPr>
                <w:color w:val="000000"/>
              </w:rPr>
            </w:pPr>
            <w:r>
              <w:rPr>
                <w:color w:val="000000"/>
              </w:rPr>
              <w:t>1 .Тема педсовета: «Культура здоровья как фактор формирования здоровьесберегающей среды школы 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rPr>
                <w:color w:val="000000"/>
              </w:rPr>
            </w:pPr>
            <w:r>
              <w:rPr>
                <w:color w:val="000000"/>
              </w:rPr>
              <w:t>Итоги выполнения постановления педсовета от 30.08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rPr>
                <w:color w:val="000000"/>
              </w:rPr>
            </w:pPr>
            <w:r>
              <w:rPr>
                <w:color w:val="000000"/>
              </w:rPr>
              <w:t>Итоги 1 четверти 2014-2015 учебного года</w:t>
            </w:r>
          </w:p>
          <w:p>
            <w:pPr>
              <w:pStyle w:val="Normal"/>
              <w:ind w:left="525" w:hanging="0"/>
              <w:rPr>
                <w:b/>
                <w:b/>
              </w:rPr>
            </w:pPr>
            <w:r>
              <w:rPr>
                <w:b/>
              </w:rPr>
              <w:t>Третье засед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.Тема педсовета: «Внеурочная работа как системнообразующая деятельность воспитательно-образовательного процесса в условиях ФГОС»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.Итоги выполнения постановления педсовета от 11 . 11. 2014 года.</w:t>
            </w:r>
          </w:p>
          <w:p>
            <w:pPr>
              <w:pStyle w:val="Normal"/>
              <w:numPr>
                <w:ilvl w:val="0"/>
                <w:numId w:val="4"/>
              </w:numPr>
              <w:ind w:left="10" w:firstLine="141"/>
              <w:rPr>
                <w:color w:val="000000"/>
              </w:rPr>
            </w:pPr>
            <w:r>
              <w:rPr>
                <w:color w:val="000000"/>
              </w:rPr>
              <w:t>Итоги</w:t>
              <w:tab/>
              <w:t>2 четверти . 1 полугодия 2014- 2015 учебного года.</w:t>
            </w:r>
          </w:p>
          <w:p>
            <w:pPr>
              <w:pStyle w:val="Normal"/>
              <w:ind w:left="525" w:hanging="0"/>
              <w:rPr>
                <w:b/>
                <w:b/>
              </w:rPr>
            </w:pPr>
            <w:r>
              <w:rPr>
                <w:b/>
              </w:rPr>
              <w:t>Четвертое заседание</w:t>
            </w:r>
          </w:p>
          <w:p>
            <w:pPr>
              <w:pStyle w:val="Normal"/>
              <w:ind w:left="165" w:hanging="0"/>
              <w:rPr/>
            </w:pPr>
            <w:r>
              <w:rPr>
                <w:color w:val="000000"/>
              </w:rPr>
              <w:t>1.Тема педсовета «Организация деятельности педагогического коллектива школы по профилактике правонарушений среди несовершеннолетних».</w:t>
            </w:r>
          </w:p>
          <w:p>
            <w:pPr>
              <w:pStyle w:val="Normal"/>
              <w:ind w:left="165" w:hanging="0"/>
              <w:rPr/>
            </w:pPr>
            <w:r>
              <w:rPr>
                <w:color w:val="000000"/>
              </w:rPr>
              <w:t>2.Итоги</w:t>
              <w:tab/>
              <w:t>выполнения педсовета от 5.012015г.</w:t>
            </w:r>
          </w:p>
          <w:p>
            <w:pPr>
              <w:pStyle w:val="Normal"/>
              <w:ind w:left="165" w:hanging="0"/>
              <w:rPr/>
            </w:pPr>
            <w:r>
              <w:rPr>
                <w:color w:val="000000"/>
              </w:rPr>
              <w:t>3.Итоги</w:t>
              <w:tab/>
              <w:t>3 четверти 2014-2015 учебного года.</w:t>
            </w:r>
          </w:p>
          <w:p>
            <w:pPr>
              <w:pStyle w:val="Normal"/>
              <w:ind w:left="525" w:hanging="0"/>
              <w:rPr>
                <w:b/>
                <w:b/>
              </w:rPr>
            </w:pPr>
            <w:r>
              <w:rPr>
                <w:b/>
              </w:rPr>
              <w:t>Пятое засе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.Итоги выполнения постановления педсовета от 2 .04 2015 г.</w:t>
            </w:r>
          </w:p>
          <w:p>
            <w:pPr>
              <w:pStyle w:val="Normal"/>
              <w:ind w:left="165" w:hanging="0"/>
              <w:rPr/>
            </w:pPr>
            <w:r>
              <w:rPr>
                <w:color w:val="000000"/>
              </w:rPr>
              <w:t>2 .Допуск</w:t>
              <w:tab/>
              <w:t>учащихся 9-го класса к итоговой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еревод</w:t>
              <w:tab/>
              <w:t>обучающих 1 - го класса.</w:t>
            </w:r>
          </w:p>
          <w:p>
            <w:pPr>
              <w:pStyle w:val="Normal"/>
              <w:ind w:left="525" w:hanging="0"/>
              <w:rPr>
                <w:color w:val="000000"/>
              </w:rPr>
            </w:pPr>
            <w:r>
              <w:rPr>
                <w:color w:val="000000"/>
              </w:rPr>
              <w:t>Анализ обученности обучающихся .</w:t>
            </w:r>
          </w:p>
          <w:p>
            <w:pPr>
              <w:pStyle w:val="Normal"/>
              <w:ind w:left="5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стое заседание</w:t>
            </w:r>
          </w:p>
          <w:p>
            <w:pPr>
              <w:pStyle w:val="Normal"/>
              <w:numPr>
                <w:ilvl w:val="0"/>
                <w:numId w:val="5"/>
              </w:numPr>
              <w:ind w:left="152" w:firstLine="142"/>
              <w:rPr>
                <w:color w:val="000000"/>
              </w:rPr>
            </w:pPr>
            <w:r>
              <w:rPr>
                <w:color w:val="000000"/>
              </w:rPr>
              <w:t>0 переводе учащихся 2-8 класса. 2.Разное</w:t>
            </w:r>
          </w:p>
          <w:p>
            <w:pPr>
              <w:pStyle w:val="Normal"/>
              <w:ind w:left="5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дьмое засе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.Результаты итоговой аттестации 9 класса.</w:t>
            </w:r>
          </w:p>
          <w:p>
            <w:pPr>
              <w:pStyle w:val="Normal"/>
              <w:rPr/>
            </w:pPr>
            <w:r>
              <w:rPr/>
              <w:t>2. Распределение учебной нагрузки на 2015-16 уч.год</w:t>
            </w:r>
          </w:p>
          <w:p>
            <w:pPr>
              <w:pStyle w:val="Normal"/>
              <w:ind w:left="1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комит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ем и когда утвержде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right="73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 августа  2014 году на общешкольном родительском комитете  утвержден состав родительского комитета, согласован план  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 родительского комитета:</w:t>
            </w:r>
          </w:p>
          <w:p>
            <w:pPr>
              <w:pStyle w:val="Normal"/>
              <w:shd w:fill="FFFFFF" w:val="clear"/>
              <w:ind w:left="187" w:right="73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Гадзиева М. С. </w:t>
            </w:r>
          </w:p>
          <w:p>
            <w:pPr>
              <w:pStyle w:val="Normal"/>
              <w:shd w:fill="FFFFFF" w:val="clear"/>
              <w:ind w:left="187" w:right="730" w:hanging="0"/>
              <w:jc w:val="both"/>
              <w:rPr/>
            </w:pPr>
            <w:r>
              <w:rPr>
                <w:bCs/>
                <w:sz w:val="22"/>
                <w:szCs w:val="22"/>
              </w:rPr>
              <w:t>2. Габараева Х.А.</w:t>
            </w:r>
          </w:p>
          <w:p>
            <w:pPr>
              <w:pStyle w:val="Normal"/>
              <w:shd w:fill="FFFFFF" w:val="clear"/>
              <w:ind w:right="73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.Кумалагова Ф. С.</w:t>
            </w:r>
          </w:p>
          <w:p>
            <w:pPr>
              <w:pStyle w:val="Normal"/>
              <w:shd w:fill="FFFFFF" w:val="clear"/>
              <w:ind w:left="187" w:right="73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Калагова В. В. </w:t>
            </w:r>
          </w:p>
          <w:p>
            <w:pPr>
              <w:pStyle w:val="Normal"/>
              <w:shd w:fill="FFFFFF" w:val="clear"/>
              <w:ind w:left="187" w:right="730" w:hanging="0"/>
              <w:jc w:val="both"/>
              <w:rPr/>
            </w:pPr>
            <w:r>
              <w:rPr>
                <w:bCs/>
                <w:sz w:val="22"/>
                <w:szCs w:val="22"/>
              </w:rPr>
              <w:t>5.Дзуцева М. В.</w:t>
            </w:r>
          </w:p>
          <w:p>
            <w:pPr>
              <w:pStyle w:val="Normal"/>
              <w:shd w:fill="FFFFFF" w:val="clear"/>
              <w:ind w:left="187" w:right="7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right="7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План работ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ого комитета школ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1. Проведение классных родительских  собраний . Формирование родительского актива школы.</w:t>
            </w:r>
          </w:p>
          <w:p>
            <w:pPr>
              <w:pStyle w:val="Normal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5"/>
              </w:rPr>
              <w:t>ОКТЯБРЬ</w:t>
            </w:r>
            <w:r>
              <w:rPr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Выборы нового состава РК.</w:t>
            </w:r>
          </w:p>
          <w:p>
            <w:pPr>
              <w:pStyle w:val="Normal"/>
              <w:rPr/>
            </w:pPr>
            <w:r>
              <w:rPr/>
              <w:t>2.Осуществления контроля за питанием, медицинским обслуживанием, охраной и безопасности учащихся.</w:t>
            </w:r>
          </w:p>
          <w:p>
            <w:pPr>
              <w:pStyle w:val="Normal"/>
              <w:rPr/>
            </w:pPr>
            <w:r>
              <w:rPr/>
              <w:t>3. Организация досугов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ЯНВАРЬ</w:t>
            </w: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12"/>
              </w:rPr>
              <w:t>Об  итогах учебы и дисциплины учащихся за 1 полугодие</w:t>
            </w:r>
            <w:r>
              <w:rPr/>
              <w:tab/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9"/>
              </w:rPr>
              <w:t>2.Рейд по проверке внешнего вида, школьно-письменных</w:t>
            </w:r>
            <w:r>
              <w:rPr/>
              <w:t xml:space="preserve"> </w:t>
            </w:r>
            <w:r>
              <w:rPr>
                <w:spacing w:val="-14"/>
              </w:rPr>
              <w:t>принадлежностей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3. Медицинское обслуживание в школе. Профилактика заболеваний.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АРТ</w:t>
            </w:r>
          </w:p>
          <w:p>
            <w:pPr>
              <w:pStyle w:val="Normal"/>
              <w:rPr/>
            </w:pPr>
            <w:r>
              <w:rPr/>
              <w:t>1. Обсуждения</w:t>
            </w:r>
            <w:r>
              <w:rPr>
                <w:spacing w:val="-12"/>
              </w:rPr>
              <w:t xml:space="preserve"> с родителями проблемы  «Ситуация спора и дискуссия в семье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14"/>
                <w:sz w:val="22"/>
                <w:szCs w:val="22"/>
              </w:rPr>
              <w:t>Медицинское обслуживание в школе Профилактика заболеваний.</w:t>
            </w:r>
          </w:p>
          <w:p>
            <w:pPr>
              <w:pStyle w:val="Normal"/>
              <w:shd w:fill="FFFFFF" w:val="clear"/>
              <w:spacing w:before="269" w:after="0"/>
              <w:rPr>
                <w:b/>
                <w:b/>
                <w:bCs/>
                <w:spacing w:val="-21"/>
                <w:sz w:val="22"/>
                <w:szCs w:val="22"/>
              </w:rPr>
            </w:pPr>
            <w:r>
              <w:rPr>
                <w:b/>
                <w:bCs/>
                <w:spacing w:val="-21"/>
                <w:sz w:val="22"/>
                <w:szCs w:val="22"/>
              </w:rPr>
              <w:t>МАЙ</w:t>
            </w:r>
          </w:p>
          <w:p>
            <w:pPr>
              <w:pStyle w:val="Normal"/>
              <w:rPr/>
            </w:pPr>
            <w:r>
              <w:rPr/>
              <w:t>1. Подготовка и проведение  родительского  собрания в 9 классе   по  вопросам  итоговой    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работы родительского комитета школы на 2015-2016 уч. 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 (управляющий сов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ем и когда утвержде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школы утвержден, 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состоит из избираемых членов, представляющих:</w:t>
            </w:r>
          </w:p>
          <w:p>
            <w:pPr>
              <w:pStyle w:val="Normal"/>
              <w:rPr/>
            </w:pPr>
            <w:r>
              <w:rPr/>
              <w:t>а) родителей (законных представителей) обучающихся всех ступеней обще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зования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) работников общеобразовательного учреждения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)</w:t>
            </w:r>
            <w:r>
              <w:rPr>
                <w:spacing w:val="1"/>
              </w:rPr>
              <w:t>обучающихся (как правило, третьей ступени общего образования)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 </w:t>
            </w:r>
            <w:r>
              <w:rPr/>
              <w:t xml:space="preserve">В состав Совета также входят: руководитель общеобразовательного учреждения и </w:t>
            </w:r>
            <w:r>
              <w:rPr>
                <w:spacing w:val="2"/>
              </w:rPr>
              <w:t xml:space="preserve"> представитель  учредителя, назначаемый приказом соответствующего органа</w:t>
            </w:r>
            <w:r>
              <w:rPr/>
              <w:t xml:space="preserve"> </w:t>
            </w:r>
            <w:r>
              <w:rPr>
                <w:spacing w:val="2"/>
              </w:rPr>
              <w:t>управления образованием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ан работы Совета школы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z w:val="22"/>
                <w:szCs w:val="22"/>
                <w:u w:val="single"/>
              </w:rPr>
              <w:t>1 заседание Август</w:t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евыборы в Совет школы</w:t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гласование публичного доклада школы о состоянии и перспективах образования в школе.</w:t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товность школы к новому учебному году</w:t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гласование плана работы Совета школы на новый учебный год</w:t>
            </w:r>
          </w:p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заседание    сентябрь-ноябрь</w:t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гласование распределения стимулирующей зарплаты за август- декабрь</w:t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еспеченность учебниками</w:t>
            </w:r>
          </w:p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заседание декабрь-январь</w:t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.Итоги 1 полугоди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</w:rPr>
              <w:t xml:space="preserve"> Распределения стимулирующей зарплаты на январь-май</w:t>
            </w:r>
          </w:p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заседание апрель-май</w:t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воспитательной работы в школе</w:t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летнего оздоровительного лагеря</w:t>
            </w:r>
          </w:p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Система управления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и обращений в администрацию учреждения и учред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адрес обращ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процедурами независим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инамике за 3 – 5 лет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-20</w:t>
            </w:r>
            <w:r>
              <w:rPr>
                <w:lang w:val="en-US"/>
              </w:rPr>
              <w:t>1</w:t>
            </w:r>
            <w:r>
              <w:rPr/>
              <w:t>2)- 10/100=10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2012-2013)-8 /95=8%</w:t>
            </w:r>
          </w:p>
          <w:p>
            <w:pPr>
              <w:pStyle w:val="Normal"/>
              <w:rPr/>
            </w:pPr>
            <w:r>
              <w:rPr/>
              <w:t>(2013-2014)-11/107=10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2014-2015)-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01=9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хнологий и процедур оценки качества образования учащихся, предусматривающих участие общественных наблюда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  <w:p>
            <w:pPr>
              <w:pStyle w:val="Normal"/>
              <w:ind w:left="165" w:hanging="0"/>
              <w:rPr/>
            </w:pPr>
            <w:r>
              <w:rPr/>
              <w:t>Мониторинг  в 4-9 классах</w:t>
            </w:r>
          </w:p>
          <w:p>
            <w:pPr>
              <w:pStyle w:val="Normal"/>
              <w:ind w:left="165" w:hanging="0"/>
              <w:rPr/>
            </w:pPr>
            <w:r>
              <w:rPr/>
              <w:t xml:space="preserve">В этом году  6 мониторингов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словия организации образовательного процесса.</w:t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800"/>
        <w:gridCol w:w="432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4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учебный год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ведения об оснащенности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наполняемость клас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одного учите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в паралле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во вторую (третью) см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Условия  обучения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лощадь в расчете на 1 уча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в.м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19.2кв.м.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ниг библиотеки в расчете на одного уча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времени использования Интернета в расчете на одного учащегося в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Час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1 компьют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пользующихся услугами библиотеки по внеучебным  вопрос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адровое обеспечение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Челове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ч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Челове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жч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тельный уровень педагогических работников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bCs/>
              </w:rPr>
            </w:pPr>
            <w:r>
              <w:rPr>
                <w:bCs/>
              </w:rPr>
              <w:t>Уровень квалификации педагог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 квалификацион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яды 7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 xml:space="preserve"> </w:t>
            </w: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и, прошедшие курсы повышения квалификации за последние 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%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и, работающие в классах, обеспечивающих дополнительную подготов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Подготовка/ 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с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/ Предм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черчение, география, физик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Использование ИКТ в образовательном процессе: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 по использованию И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еют И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КТ в образовательном проце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Доля (%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ки- победители конкурсов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чших учителей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а «Учитель го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ы премиями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заслуженный (народный) учитель РФ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СО-Ал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Количе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держание образования.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28"/>
        <w:gridCol w:w="1737"/>
        <w:gridCol w:w="4355"/>
      </w:tblGrid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4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учебный го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лан общеобразовательного учреждения.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ется (включить пояснительную записку к учебному плану и все имеющиеся в школе учебные планы).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уемого учебного плана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едметов федерального, регионального компонентов и компонента образовательного учебного плана  в общем числе предметов по каждой ступени (классу) обучения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ля обучающихся по формам получения образов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ндивидуально на дом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 форме экстерна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индивидуальным образовательным программа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программам дополнительного образов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занимающиеся в кружках и секция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включенные в исследовательскую деятельност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включенные в проектную деятельност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(в %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стижения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15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22"/>
        <w:gridCol w:w="1182"/>
        <w:gridCol w:w="356"/>
        <w:gridCol w:w="6503"/>
        <w:gridCol w:w="3016"/>
        <w:gridCol w:w="3016"/>
      </w:tblGrid>
      <w:tr>
        <w:trPr>
          <w:trHeight w:val="8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лучивших на государственной (итоговой) аттестации в новой форме  отметки 4 и 5 в общей численности участников (в разрезе каждого предмета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62610</wp:posOffset>
                      </wp:positionH>
                      <wp:positionV relativeFrom="page">
                        <wp:posOffset>233045</wp:posOffset>
                      </wp:positionV>
                      <wp:extent cx="2907030" cy="1243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1526"/>
                                    <w:gridCol w:w="1526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% кач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3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ус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pt;height:97.9pt;mso-wrap-distance-left:9pt;mso-wrap-distance-right:9pt;mso-wrap-distance-top:0pt;mso-wrap-distance-bottom:0pt;margin-top:18.35pt;mso-position-vertical-relative:page;margin-left: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  <w:gridCol w:w="152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лучивших на государственной (итоговой) аттестации в новой форме  неудовлетворительную отметку в общей численности участников (в разрезе каждого предмета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дтвердивших и повысивших на государственной (итоговой) аттестации в новой форме   итоговые отметки по соответствующему предмету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, полученный выпускниками на экзамене в новой форме на государственной (итоговой) аттестации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.-3,4</w:t>
            </w:r>
          </w:p>
          <w:p>
            <w:pPr>
              <w:pStyle w:val="Normal"/>
              <w:rPr/>
            </w:pPr>
            <w:r>
              <w:rPr/>
              <w:t>Рус.яз-3,5</w:t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 5 классов, получивших в ходе регионального мониторинга учебных достижений отметки 4 и 5 в общей численности участников (в разрезе каждого предмета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-50%</w:t>
            </w:r>
          </w:p>
          <w:p>
            <w:pPr>
              <w:pStyle w:val="Normal"/>
              <w:rPr/>
            </w:pPr>
            <w:r>
              <w:rPr/>
              <w:t>Мат.- 50%</w:t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 5 классов, получивших в ходе регионального мониторинга учебных достижений неудовлетворительную отметку в общей численности участников (в разрезе каждого предмета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 5 классов, подтвердивших и повысивших в ходе регионального мониторинга учебных достижений итоговые отметки по соответствующему предмету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-30%</w:t>
            </w:r>
          </w:p>
          <w:p>
            <w:pPr>
              <w:pStyle w:val="Normal"/>
              <w:rPr/>
            </w:pPr>
            <w:r>
              <w:rPr/>
              <w:t>Мат.- 3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, полученный учениками 5 классов в ходе регионального мониторинга учебных достижений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.яз-3,8</w:t>
            </w:r>
          </w:p>
          <w:p>
            <w:pPr>
              <w:pStyle w:val="Normal"/>
              <w:rPr/>
            </w:pPr>
            <w:r>
              <w:rPr/>
              <w:t>Мат.- 3,8</w:t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, ставших победителями и призерами предметных олимпиад: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(городского) уровн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(зонального) уровн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получивших грант на поддержку талантливой молодежи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, не обучающихся и не трудоустроившихся по окончании школы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обучающихся), удовлетворенных уровнем образовательных услуг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6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езультаты внутришкольной оценки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успевающих на 4 и 5 по итогам года по всем общеобразовательным предметам (по каждой ступени обучения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ен как динамический, так и сопоставительный анализ</w:t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45"/>
              <w:gridCol w:w="1445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год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школа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ная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201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en-US"/>
                    </w:rPr>
                    <w:t>-201</w:t>
                  </w: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color w:val="000000"/>
                    </w:rPr>
                    <w:t>16(34%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color w:val="000000"/>
                    </w:rPr>
                    <w:t>18 (33%)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012-201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(43%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(24%)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-20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(45%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(30%)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-201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%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неуспевающих по итогам года по отдельным общеобразовательным предметам (по каждой ступени обучения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ледние 5 лет нет выпускников 9-х классов, оставшихся без </w:t>
            </w:r>
          </w:p>
          <w:p>
            <w:pPr>
              <w:pStyle w:val="Normal"/>
              <w:rPr/>
            </w:pPr>
            <w:r>
              <w:rPr/>
              <w:t>аттестатов</w:t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ставленных на повторный год обуч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%</w:t>
            </w:r>
          </w:p>
        </w:tc>
        <w:tc>
          <w:tcPr>
            <w:tcW w:w="6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9 классов, не получивших аттестат о получении основного общего образования, в общей численности выпускников 9 класс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%</w:t>
            </w:r>
          </w:p>
        </w:tc>
        <w:tc>
          <w:tcPr>
            <w:tcW w:w="6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качества обучения по результатам государственной (итоговой) аттестации в 9, классах в традиционной фор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Внеучебные достижения обучающихся.</w:t>
      </w:r>
    </w:p>
    <w:tbl>
      <w:tblPr>
        <w:tblW w:w="10871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5327"/>
        <w:gridCol w:w="1182"/>
        <w:gridCol w:w="4032"/>
      </w:tblGrid>
      <w:tr>
        <w:trPr>
          <w:trHeight w:val="67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4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учебный год</w:t>
            </w:r>
          </w:p>
        </w:tc>
      </w:tr>
      <w:tr>
        <w:trPr>
          <w:trHeight w:val="72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ставших победителями и призерами спортивных соревнования (по уровня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(городского) уровн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инамике за 3-5 лет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(зонального) уровн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ставших победителями и призерами различных конкурс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 среди учащихс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инамике за 3-5 л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нет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учете в ИДН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инамике за 3-5 лет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Состояние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54"/>
        <w:gridCol w:w="1182"/>
        <w:gridCol w:w="3704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получивших травмы в учебное время, в общей численности учащихся школы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щихся по группам здоровь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вая (основная)-97%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хваченных программами психологического сопровож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пущенных  ученик-часов за год по ступеням и предметам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общего объема часов учебного плана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ое звено 0,08</w:t>
            </w:r>
          </w:p>
          <w:p>
            <w:pPr>
              <w:pStyle w:val="Normal"/>
              <w:rPr/>
            </w:pPr>
            <w:r>
              <w:rPr/>
              <w:t>Среднее звено  0,0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для занятий спортом для одного ученика в неделю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ов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часов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программами сохранения и укрепления здоровь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Социальное партнерство.  Сетевое взаимодейств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4320"/>
      </w:tblGrid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 Наименование показат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4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учебный го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количество договоров (соглашений) о социальном партнерстве. Перечень социальных партнеров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оличество договоров (соглашений) о сотрудничестве с учреждениями среднего и высшего профессионального образования (</w:t>
            </w:r>
            <w:r>
              <w:rPr>
                <w:i/>
                <w:iCs/>
              </w:rPr>
              <w:t>перечислить</w:t>
            </w:r>
            <w:r>
              <w:rPr/>
              <w:t>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количество договоров (соглашений) о сотрудничестве с учреждениями культуры </w:t>
            </w:r>
            <w:r>
              <w:rPr>
                <w:i/>
                <w:iCs/>
              </w:rPr>
              <w:t xml:space="preserve">(перечислить)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сотруднич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lfaen" w:hAnsi="Sylfaen" w:cs="Sylfaen"/>
      <w:color w:val="000000"/>
      <w:sz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1">
    <w:name w:val="style1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02:00Z</dcterms:created>
  <dc:creator>Admin</dc:creator>
  <dc:description/>
  <cp:keywords/>
  <dc:language>en-US</dc:language>
  <cp:lastModifiedBy>Гость</cp:lastModifiedBy>
  <dcterms:modified xsi:type="dcterms:W3CDTF">2016-04-25T14:37:00Z</dcterms:modified>
  <cp:revision>50</cp:revision>
  <dc:subject/>
  <dc:title>ПУБЛИЧНАЯ  ОТЧЕТНОСТЬ</dc:title>
</cp:coreProperties>
</file>